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 n.463 del 19.9.20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: Patrocinio e stampa manifesti alla PANATHLON CLUB Molfetta, per convegno su: Aspetti Educativi e Formativi delle Attività Natator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Giunta Comunal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Premesso ch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ensi dell’art.60, lettera a) del D.P.R. n. 616/77, sono attribuite ai Comuni le funzioni amministrative in materia di promozione di attività ricreative e sportiv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lo Statuto di questo Comune, approvato con deliberazione del C.C. n.93 in data 11/03/02 ha previsto, all’ art. 4, tra gli obiettivi programmatici, il concorso del Comune, finalizzato (lett.K) "a promuovere e sostenere iniziative adeguate per l'organizzazione  del tempo libero con particolare riguardo alle attività culturali, turistiche, sociali e sportive dilettantistiche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resì, lo stesso Statuto  all’art. 12, afferma che:  “il Comune riconosce e valorizza il fondamentale ruolo sociale, educativo, formativo e culturale della pratica sportiva”; “Tutela e favorisce l’attività sportiva motoria, ricreativa ed agonistica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egolamento comunale per la promozione sportiva, approvato con deliberazione del Commissario Prefettizio n. 37 del 24/10/2000, afferma che il Comune promuove ed incentiva la pratica e l’organizzazione di manifestazioni sportive, considerandone la diffusione una servizio sociale (art. 1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ito essenziale del Comune è valorizzare e sostenere, in sinergia con i diversi operatori sportivi locali iniziative atte a favorire la promozione dello sport e quindi la socializzazione ed aggregazione dei giovan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utto ciò premess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a la nota, pervenuta al protocollo generale del Comune in data  12 settembre 2002 al n.35582, a firma del Presidente della A.S. Panathlon Club Molfetta, intesa ad ottenere, fra l’altro, la concessione del Patrocinio, da parte del Comune di Molfetta, per il convegno “Aspetti Educativi e Formativi delle Attività Natatorie”, nonché la stampa ed affissione di manifesti pubblicitari, con relativi oneri a carico del Comune.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levato che alla iniziativa, programmata il giorno 27 settembre 2002, presso la Fabbrica di San Domenico, è prevista la partecipazione di illustri relatori quali: il dott. Michele Barbone – componente della Giunta Nazionale CONI -, l’Ing. Elio Sannicandro – Presidente Comitato Pugliese CONI -, il M.d.S. Sergio Gervasio – Governatore dell’8° Distretto del Panathlon International – Sig. Francesco Attolico – Campione olimpico e mondiale nazionale italiana di pallanuo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tenuto che l’iniziativa in parola rappresenta un valido strumento educativo, formativo e di  promozione della disciplina sportiva del nuoto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tenuto, pertanto, opportuno e doveroso concedere il Patrocinio del Comune di Molfetta alla iniziativa sopra meglio specificata, con assunzione a proprio carico dei soli oneri relativi alla stampa ed affissione di manifesti pubblicitari, per una spesa complessiva di massima di Euro 108,00  IVA compres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 pareri favorevoli espressi dal Capo Settore LL.PP. e Sport e dal Capo Settore Economico Finanziario, ai sensi dell’ art. 49, comma 1°, del T.U.E.L., approvato con D. L.vo n.267/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T.U.E.L. n. 267 del 18/08/20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o Statuto Comuna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Regolamento per la Promozione Sportiv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i unanimi e favorevoli resi per alzata di man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E L I B E R 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rocinare, per quanto in premessa, il convegno su: “Aspetti Educativi e Formativi delle Attività Natatorie”  in programma nella nostra città venerdì 27 settembr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vare la spesa di massima di Euro 108,00 IVA compresa finalizzata alla stampa di manifesti pubblicitari, demandando al Capo Settore Lavori Pubblici e Sport la liquidazione della spesa previa presentazione di fatture da parte della ditta interessata alla fornitura di che trattas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utare la spesa di Euro 108,00 al cap. 24050 “Spese per iniziative sportive e diffusione dello sport” del bilancio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inare responsabile del procedimento sig. Domenico Pisa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smettere copia del presente provvedimento  al Sig. Capo Settore LL.PP. e Sport, al Sig. Capo Settore Economico Finanziario,  nonché al Responsabile del proced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UFFICIO RAGIONERIA</w:t>
      </w:r>
    </w:p>
    <w:p>
      <w:pPr>
        <w:pStyle w:val="TextBody"/>
        <w:rPr/>
      </w:pPr>
      <w:r>
        <w:rPr/>
        <w:t>Impegno inserito con progressivo n.4346 imputato al Cap.24050 “Spese per iniziative sportive” del bilancio 2002, €.108,00=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F.to Il Direttore di Ragioneria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rFonts w:ascii="Arial" w:hAnsi="Arial" w:cs="Arial"/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32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sz w:val="4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3:25:00Z</dcterms:created>
  <dc:creator>comune</dc:creator>
  <dc:description/>
  <dc:language>en-US</dc:language>
  <cp:lastModifiedBy>Comune</cp:lastModifiedBy>
  <cp:lastPrinted>2002-09-19T13:33:00Z</cp:lastPrinted>
  <dcterms:modified xsi:type="dcterms:W3CDTF">2002-09-24T13:30:00Z</dcterms:modified>
  <cp:revision>3</cp:revision>
  <dc:subject/>
  <dc:title>Il Capo Settore Socialità e Cultura</dc:title>
</cp:coreProperties>
</file>